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 pročišćeni tekst) Gradsko vijeće Grada Šibenika na 15. sjednici od 12. rujna 2019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o poslovanju za 2018. godinu s financijski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tajem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Godišnje izvješće o poslovanju za 2018. godinu s financijskim izvještajem Bikarac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9-01/20</w:t>
        <w:br/>
        <w:t>URBROJ:2182/01-02-19-2</w:t>
        <w:br/>
        <w:t xml:space="preserve">Šibenik, 12. rujna 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9-09-13T09:39:00Z</cp:lastPrinted>
  <dcterms:modified xsi:type="dcterms:W3CDTF">2019-09-13T10:38:00Z</dcterms:modified>
  <cp:revision>24</cp:revision>
  <dc:subject/>
  <dc:title/>
</cp:coreProperties>
</file>